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11. 2018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листопад 2018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истопаді місяці    2018 р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 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засіданні робочої групи по перевізникам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і робочої групи з придбання житла для дітей – сиріт та осіб з їх числа за рахунок державної субвенції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8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0. У засіданні комісії з питань ТЕБ та НС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1. У нараді по МАФам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 У нараді по тарифам і програмам ТПВ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у нараді при міському голові щодо реалізації проекту Н2О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У засіданні наради по встановленню тарифів на проїзд міським пасажирським транспортом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15. У нараді по передачі інженерних мереж по вул. ІІІ Мікрорайон, 8-Б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У нарадах по бюджету 2019 р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виїзній комісії по асфальтуванню вул. Незалежності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8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9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0. У засіданні  сесії міської ради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1. У об’їздах по місту на предмет перевірки належного санітарного стану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  <w:tab/>
        <w:t>Начальником проведено: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1. 4 виробничі наради з працівниками управління.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 запущено 2 тендери на закупівлю електричної енергії для потреб 2019р. проводиться переговорна процедура закупівлі ел енергії додатково для потреб 2019р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ено 18 звітів про укладені договори закупівель в електронну систему «Прозорр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3.4. 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цює  офіційний сайт УЖКГ та будівництв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40 аварійних дерева.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ляно 31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зено 33,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вердого палива (деревини)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м, що потребують допомог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4 шт. проект рішення виконкому, якій розміщено на сайті Ніжинської міської рад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та відправлено 93 листів з благоустрою, 17 контрольних листів до 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огорожі Миголівського кладов.</w:t>
        <w:tab/>
        <w:t>- 6,7 м.к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послуги пісок сіль для суміші</w:t>
        <w:tab/>
        <w:t>111 т солі і 1184 т піс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хійні</w:t>
        <w:tab/>
        <w:t>215 т зібрано 172 захорон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хійні</w:t>
        <w:tab/>
        <w:t>265 т зібрано 173 захорон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ня урн</w:t>
        <w:tab/>
        <w:tab/>
        <w:t>14 урн в 3 сквер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тротуару ЗОШ 5</w:t>
        <w:tab/>
        <w:t>530 пл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євроконтейнерів</w:t>
        <w:tab/>
        <w:t>31 євро контейн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контейнерів</w:t>
        <w:tab/>
        <w:t>21 контейн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ихійні</w:t>
        <w:tab/>
        <w:t>185 тон +дробилка 42 год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і послуги пісок  для суміші</w:t>
        <w:tab/>
        <w:t>815 т. піс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горожа майд. ТПВ вул.. Кармелюка 48, Ніжатинська 92, </w:t>
        <w:tab/>
        <w:tab/>
        <w:t>2 огорож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тки встановлення</w:t>
        <w:tab/>
        <w:tab/>
        <w:t>2 кліт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КК Північ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онт дит майданч. Амосова 14-А</w:t>
        <w:tab/>
        <w:tab/>
        <w:t>комплекс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Дубовик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рилізація</w:t>
        <w:tab/>
        <w:t>18 тва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обслуговування та ремонт мереж вуличного освітлення замінено 322 лампа підвішено та замінено  1,75 км проводу і 77 ліхтарів.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 засідання робочої групи щодо вивчення проблемних питань та розробки правил користування міським пасажирським автомобільним транспортом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червень, липень, серпень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червень, липень, серп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та затверджено рішення виконавчого комітету міської ради «Про тимчасове призначення перевізника для виконання перевезень  на автобусних маршрутах загального користування № 11, 12, 13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та затверджено рішення виконавчого комітету міської ради «Про створення комітету з визначення робочого органу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проект рішення виконавчого комітету міської ради «Про затвердження Умов конкурсу з перевезення пасажирів на автобус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і загального користування в м. Ніжині на 2018 – 2025 роки»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вся контроль за дотриманням графіків руху маршрутними транспортними засобами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щомісячні звіти в Ніжинську ОДПІ про </w:t>
        <w:tab/>
        <w:t xml:space="preserve">суми </w:t>
        <w:tab/>
        <w:t xml:space="preserve">податкових пільг, податкова декларація екологічного податку та </w:t>
        <w:tab/>
        <w:t xml:space="preserve">інші </w:t>
        <w:tab/>
        <w:t>подат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5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ЖКГ та ПЕК Чернігівської 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поточному місяці проведено поточний та ямковий ремонт вулиць мі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11.2018 р. по 30.11.2018 р. в УЖКГ та будів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упило 278 заяв та звернень, і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-    заяв від жителів міста –  7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99              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то й вирішено – 267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відповідей на звернення жителів міста – 74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но звітів до департаменту та відповідей на депутатські запити –  47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51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  заяв та звернень  знаходяться в даний час на ви</w:t>
      </w:r>
      <w:r>
        <w:rPr>
          <w:rFonts w:cs="Times New Roman" w:ascii="Times New Roman" w:hAnsi="Times New Roman"/>
          <w:sz w:val="24"/>
          <w:szCs w:val="24"/>
        </w:rPr>
        <w:t>конан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ам міста в поточному місці направлено  87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 начальника  УЖКГ </w:t>
      </w:r>
    </w:p>
    <w:p>
      <w:pPr>
        <w:pStyle w:val="Normal"/>
        <w:spacing w:before="0" w:after="200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будівництва</w:t>
        <w:tab/>
        <w:tab/>
        <w:tab/>
        <w:tab/>
        <w:t xml:space="preserve">                                                С.А. Сіренко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20:00Z</dcterms:created>
  <dc:creator>Admin</dc:creator>
  <dc:description/>
  <cp:keywords/>
  <dc:language>en-US</dc:language>
  <cp:lastModifiedBy>Admin</cp:lastModifiedBy>
  <cp:lastPrinted>2018-10-31T16:28:00Z</cp:lastPrinted>
  <dcterms:modified xsi:type="dcterms:W3CDTF">2018-11-30T13:50:00Z</dcterms:modified>
  <cp:revision>10</cp:revision>
  <dc:subject/>
  <dc:title>і</dc:title>
</cp:coreProperties>
</file>